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ru-RU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</w:t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  <w:lang w:val="ru-RU"/>
        </w:rPr>
        <w:t>30.10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 473-р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right="5386" w:hanging="0"/>
        <w:rPr>
          <w:sz w:val="28"/>
          <w:szCs w:val="28"/>
        </w:rPr>
      </w:pPr>
      <w:r>
        <w:rPr>
          <w:sz w:val="28"/>
          <w:szCs w:val="28"/>
          <w:lang w:val="ru-RU"/>
        </w:rPr>
        <w:t>Про створення робочо</w:t>
      </w:r>
      <w:r>
        <w:rPr>
          <w:sz w:val="28"/>
          <w:szCs w:val="28"/>
        </w:rPr>
        <w:t>ї групи з впровадження гендерно орієнтованого бюдже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Rvts8"/>
          <w:sz w:val="28"/>
          <w:szCs w:val="28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</w:rPr>
        <w:t>«Про забезпечення рівних прав та можливостей жінок і чоловіків»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рішенням 3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.06.2017 № 9 «Про забезпечення рівних прав та можливостей жінок і чоловіків», за підтримки проекту «Партнерство для розвитку міст»  з метою проведення 1-2 листопада 2018 року у місті Мелітополі тренінгу «Гендерно орієнтоване бюджетування у сучасних умовах» для обміну знаннями та досвідом у сфері гендерно орієнтованого бюджетування, ознайомленням з методологією проведення гендерного аналізу бюджетних програм та впровадження гендерних ініціатив з гендерно орієнтованого бюджетуван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творити робочу групу з впровадження гендерно орієнтованого бюджетування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righ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даток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shd w:fill="FFFFFF" w:val="clear"/>
          <w:lang w:val="ru-RU"/>
        </w:rPr>
        <w:t>до розпорядження м</w:t>
      </w:r>
      <w:r>
        <w:rPr>
          <w:sz w:val="28"/>
          <w:szCs w:val="28"/>
          <w:shd w:fill="FFFFFF" w:val="clear"/>
        </w:rPr>
        <w:t>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30.10.2018   № 473-р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робочої груп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впровадження гендерно орієнтованого бюдже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акова Ірина Володимирівна     - 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ru-RU"/>
        </w:rPr>
        <w:t xml:space="preserve"> – голова робочо</w:t>
      </w:r>
      <w:r>
        <w:rPr>
          <w:sz w:val="28"/>
          <w:szCs w:val="28"/>
        </w:rPr>
        <w:t>ї груп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бан Яна Володимирівна            - начальник фінансового управлі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 – заступник голови робочої груп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и робочої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Світлана Олександрівна     - 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Іванова Ірина Михайлівн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     - заступник начальника фі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управління 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порізької 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Швець Світлана Олександрівна    - начальник бюджетного відділу                           фінансового управління 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ради Запорізької 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Губіна Марина Геннадіївна</w:t>
        <w:tab/>
        <w:t>- провідний спеціаліст, економіст сектору бюджету та міжбюджетних відносин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фінансового управління  Мелітополь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іської ради Запорізької  області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Зіборова Тетяна Володимирівна     - головний спеціаліст, економіст бюджетного відділу фінансового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управління  Мелітополь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ди Запорізької  області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Мірчева Олена Генадіївна</w:t>
        <w:tab/>
        <w:t xml:space="preserve">- головний спеціаліст, економіст 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бюджетного відділу фінансового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управління  Мелітопольської мі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ди Запорізької  області</w:t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ікін Михайло Олександрович  - начальник відділу культур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ленко Любов Володимирівна – заступник начальника відділу культур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иненко Тамара Олександрівна – директор дитячої музичної школи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дурахманов Рустем Джевдетович – директор дитячої художньої шк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идан Галина Володимирівна</w:t>
        <w:tab/>
        <w:t>- в.о. директора дитячої школи мистец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Кудря Людмила Анатоліївна</w:t>
        <w:tab/>
        <w:t>- провідний економіст відділу культури Мелітопольської міської ради</w:t>
      </w:r>
    </w:p>
    <w:p>
      <w:pPr>
        <w:pStyle w:val="Normal"/>
        <w:ind w:left="4253" w:hanging="5"/>
        <w:rPr/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орняк Андрій Миколайович        - начальник управління молоді та спор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елітопольської міської ради Запорізької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253" w:hanging="4253"/>
        <w:rPr>
          <w:sz w:val="28"/>
          <w:szCs w:val="28"/>
        </w:rPr>
      </w:pPr>
      <w:r>
        <w:rPr>
          <w:sz w:val="28"/>
          <w:szCs w:val="28"/>
        </w:rPr>
        <w:t>Стеценко Олександр Миколайович – директор дитячої юнацької спортивної школи №3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253" w:hanging="4253"/>
        <w:rPr>
          <w:sz w:val="28"/>
          <w:szCs w:val="28"/>
        </w:rPr>
      </w:pPr>
      <w:r>
        <w:rPr>
          <w:sz w:val="28"/>
          <w:szCs w:val="28"/>
        </w:rPr>
        <w:t>Поспєлов Станіслав Вікторович –   заступник директора з навчально-тренувальної роботи дитячої юнацької спортивної школи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</w:rPr>
        <w:t>Хрипченко Галина Іванівна</w:t>
        <w:tab/>
        <w:t>- спеціаліст 1 категорії управління молоді та спорту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лавова Ірина Михайлівна             - депутат 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ab/>
        <w:tab/>
        <w:tab/>
        <w:tab/>
        <w:tab/>
      </w:r>
      <w:r>
        <w:rPr>
          <w:sz w:val="28"/>
          <w:szCs w:val="28"/>
        </w:rPr>
        <w:t>(за згодо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rPr>
          <w:sz w:val="28"/>
          <w:szCs w:val="28"/>
        </w:rPr>
      </w:pPr>
      <w:r>
        <w:rPr>
          <w:sz w:val="28"/>
          <w:szCs w:val="28"/>
          <w:lang w:val="ru-RU"/>
        </w:rPr>
        <w:t>Дейнека Катерина Валер</w:t>
      </w:r>
      <w:r>
        <w:rPr>
          <w:sz w:val="28"/>
          <w:szCs w:val="28"/>
        </w:rPr>
        <w:t>іївна</w:t>
        <w:tab/>
        <w:t>- заступник начальника відділу бухгалтерського обліку та звітності управління 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  <w:tab/>
        <w:tab/>
        <w:tab/>
        <w:tab/>
        <w:tab/>
        <w:tab/>
        <w:tab/>
        <w:tab/>
        <w:t>Чабан Я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8">
    <w:name w:val="rvts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4:00Z</dcterms:created>
  <dc:creator>Secretar</dc:creator>
  <dc:description/>
  <cp:keywords/>
  <dc:language>en-US</dc:language>
  <cp:lastModifiedBy>Олена Байрак</cp:lastModifiedBy>
  <cp:lastPrinted>2018-10-26T14:28:00Z</cp:lastPrinted>
  <dcterms:modified xsi:type="dcterms:W3CDTF">2021-08-10T07:23:00Z</dcterms:modified>
  <cp:revision>22</cp:revision>
  <dc:subject/>
  <dc:title> </dc:title>
</cp:coreProperties>
</file>